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仿宋;黑体" w:hAnsi="仿宋;黑体" w:cs="仿宋;黑体" w:eastAsia="仿宋;黑体"/>
          <w:sz w:val="32"/>
          <w:szCs w:val="32"/>
        </w:rPr>
        <w:t xml:space="preserve">附件 </w:t>
      </w:r>
      <w:r>
        <w:rPr>
          <w:rFonts w:eastAsia="仿宋;黑体" w:cs="仿宋;黑体" w:ascii="仿宋;黑体" w:hAnsi="仿宋;黑体"/>
          <w:sz w:val="32"/>
          <w:szCs w:val="32"/>
        </w:rPr>
        <w:t>1.</w:t>
      </w:r>
      <w:r>
        <w:rPr>
          <w:rFonts w:ascii="仿宋;黑体" w:hAnsi="仿宋;黑体" w:cs="仿宋;黑体" w:eastAsia="仿宋;黑体"/>
          <w:sz w:val="32"/>
          <w:szCs w:val="32"/>
        </w:rPr>
        <w:t>部分抗疫书单</w:t>
      </w:r>
      <w:r>
        <w:rPr/>
        <w:t>（备注：包括但不限于以下列举书目）</w:t>
      </w:r>
    </w:p>
    <w:tbl>
      <w:tblPr>
        <w:tblW w:w="9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333"/>
        <w:gridCol w:w="1896"/>
        <w:gridCol w:w="2001"/>
        <w:gridCol w:w="1105"/>
        <w:gridCol w:w="1398"/>
      </w:tblGrid>
      <w:tr>
        <w:trPr>
          <w:trHeight w:val="9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书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作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索书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电子书二维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推荐理由</w:t>
            </w:r>
          </w:p>
        </w:tc>
      </w:tr>
      <w:tr>
        <w:trPr>
          <w:trHeight w:val="9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新型冠状病毒肺炎防护手册》（高校版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毕婉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购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drawing>
                <wp:inline distT="0" distB="0" distL="0" distR="0">
                  <wp:extent cx="457200" cy="5803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及病毒知识，厘清病毒与人类的关系，对相关专业问题进行答疑解惑，帮助理性认识疫情。</w:t>
            </w:r>
          </w:p>
        </w:tc>
      </w:tr>
      <w:tr>
        <w:trPr>
          <w:trHeight w:val="9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新型冠状病毒感染防护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疾病预防控制中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购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82600" cy="6127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新型冠状病毒大众心理防护手册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川新型冠状病毒肺炎疫情心理干预工作组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书，无索书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28955" cy="6731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病毒星球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美）卡尔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齐默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939.4-49/2(2D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我馆暂无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霍乱时期的爱情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哥伦比亚）加西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尔克斯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I775.45/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drawing>
                <wp:inline distT="0" distB="0" distL="0" distR="0">
                  <wp:extent cx="457200" cy="58039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彰显灾难下人们向死而生的态度，造就崭新的人类精神。用文学语言对“人类的伤口”进行灵魂的疗愈。</w:t>
            </w:r>
          </w:p>
        </w:tc>
      </w:tr>
      <w:tr>
        <w:trPr>
          <w:trHeight w:val="9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十日谈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意）乔万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薄伽丘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I546.43/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drawing>
                <wp:inline distT="0" distB="0" distL="0" distR="0">
                  <wp:extent cx="457200" cy="58039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局外人；鼠疫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阿尔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加缪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565.45/140-4(3D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drawing>
                <wp:inline distT="0" distB="0" distL="0" distR="0">
                  <wp:extent cx="457200" cy="58039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安妮日记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弗兰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516.45/113-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drawing>
                <wp:inline distT="0" distB="0" distL="0" distR="0">
                  <wp:extent cx="457200" cy="58039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瓦尔登湖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美）亨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戴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梭罗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I712.64/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drawing>
                <wp:inline distT="0" distB="0" distL="0" distR="0">
                  <wp:extent cx="457200" cy="58039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阅读中领略美丽的自然风光、淳朴的风俗人情，洞悉人生世相百态，从而陶冶情操，焕发精神，开启心理减压阀。</w:t>
            </w:r>
          </w:p>
        </w:tc>
      </w:tr>
      <w:tr>
        <w:trPr>
          <w:trHeight w:val="9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羊道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I267/3545-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drawing>
                <wp:inline distT="0" distB="0" distL="0" distR="0">
                  <wp:extent cx="457200" cy="58039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笑林广记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清）游戏主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242.1/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drawing>
                <wp:inline distT="0" distB="0" distL="0" distR="0">
                  <wp:extent cx="457200" cy="580390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百年孤独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哥伦比亚）加西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尔克斯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775.45/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drawing>
                <wp:inline distT="0" distB="0" distL="0" distR="0">
                  <wp:extent cx="457200" cy="580390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疫情下的居家隔离容易让人产生孤独感。阅读相应的书籍，你将获得拥抱孤独的智慧与勇气。</w:t>
            </w:r>
          </w:p>
        </w:tc>
      </w:tr>
      <w:tr>
        <w:trPr>
          <w:trHeight w:val="9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一个人的朝圣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英）雷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乔伊斯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561.45/85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drawing>
                <wp:inline distT="0" distB="0" distL="0" distR="0">
                  <wp:extent cx="457200" cy="580390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岛上书店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美）加布瑞埃拉泽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712.45/28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我馆暂无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孤独是生命的繁华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余华、严歌苓、余光中等 著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267/52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我馆暂无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生命的重建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美）露易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395.6/166-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drawing>
                <wp:inline distT="0" distB="0" distL="0" distR="0">
                  <wp:extent cx="457200" cy="580390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疫情下，人极易遭遇焦虑、抑郁等情绪，此类心灵成长著作蕴含着巨大的心灵疗愈力量，帮助你更好地认识生命的意义，与自己的情绪和解，活出一个全新的自己。</w:t>
            </w:r>
          </w:p>
        </w:tc>
      </w:tr>
      <w:tr>
        <w:trPr>
          <w:trHeight w:val="9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遇见未知的自己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德芬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B848.4/228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drawing>
                <wp:inline distT="0" distB="0" distL="0" distR="0">
                  <wp:extent cx="457200" cy="580390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被讨厌的勇气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岸见一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古贺史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821-49/135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drawing>
                <wp:inline distT="0" distB="0" distL="0" distR="0">
                  <wp:extent cx="457200" cy="580390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相约星期二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阿尔博姆著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Style w:val="Font81"/>
                <w:sz w:val="21"/>
                <w:szCs w:val="21"/>
                <w:lang w:bidi="ar"/>
              </w:rPr>
              <w:t>B821-49/13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drawing>
                <wp:inline distT="0" distB="0" distL="0" distR="0">
                  <wp:extent cx="457200" cy="580390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自愈的本能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法）大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塞尔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施莱伯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749.055/3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我馆暂无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布鲁克林有棵树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美）贝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史密斯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712.45/166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drawing>
                <wp:inline distT="0" distB="0" distL="0" distR="0">
                  <wp:extent cx="457200" cy="580390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处于情绪困境中的读者，可通过阅读励志类文学作品，让书中传递的顽强、勇敢、拼搏等精神品质，助力心灵成长，获得抗击疫情风暴、重启自我的精神力量。</w:t>
            </w:r>
          </w:p>
        </w:tc>
      </w:tr>
      <w:tr>
        <w:trPr>
          <w:trHeight w:val="9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老人与海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美）欧内斯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海明威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712.45/1326-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drawing>
                <wp:inline distT="0" distB="0" distL="0" distR="0">
                  <wp:extent cx="457200" cy="580390"/>
                  <wp:effectExtent l="0" t="0" r="0" b="0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9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你当像鸟飞往你的山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美）塔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韦斯特弗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712.55/5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drawing>
                <wp:inline distT="0" distB="0" distL="0" distR="0">
                  <wp:extent cx="457200" cy="580390"/>
                  <wp:effectExtent l="0" t="0" r="0" b="0"/>
                  <wp:docPr id="1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41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Helvetica" w:hAnsi="Helvetica" w:eastAsia="Helvetica" w:cs="Helvetica"/>
      <w:color w:val="333333"/>
      <w:sz w:val="20"/>
      <w:szCs w:val="2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47:00Z</dcterms:created>
  <dc:creator>Administrator</dc:creator>
  <dc:description/>
  <cp:keywords/>
  <dc:language>en-US</dc:language>
  <cp:lastModifiedBy>彭国辉(20071753)</cp:lastModifiedBy>
  <dcterms:modified xsi:type="dcterms:W3CDTF">2022-03-23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A55E8CABC44698E90F8B4748259EA</vt:lpwstr>
  </property>
  <property fmtid="{D5CDD505-2E9C-101B-9397-08002B2CF9AE}" pid="3" name="KSOProductBuildVer">
    <vt:lpwstr>2052-11.1.0.11365</vt:lpwstr>
  </property>
</Properties>
</file>