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2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广东财经大学图书馆创意工作坊管理规定</w:t>
      </w:r>
    </w:p>
    <w:p>
      <w:pPr>
        <w:pStyle w:val="Normal"/>
        <w:keepNext w:val="false"/>
        <w:keepLines w:val="false"/>
        <w:pageBreakBefore w:val="false"/>
        <w:widowControl w:val="false"/>
        <w:overflowPunct w:val="false"/>
        <w:bidi w:val="0"/>
        <w:snapToGrid w:val="true"/>
        <w:spacing w:lineRule="exact" w:line="72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试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为贯彻落实国家有关创新创业教育改革政策及有关文件精神，依照《广东财经大学学生创业园管理规定》，在学校的统一规划与管理下，实施图书馆创意工作坊的管理与运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 xml:space="preserve">　第二条 </w:t>
      </w:r>
      <w:r>
        <w:rPr>
          <w:rFonts w:ascii="仿宋_GB2312" w:hAnsi="仿宋_GB2312" w:cs="仿宋_GB2312" w:eastAsia="仿宋_GB2312"/>
          <w:sz w:val="32"/>
          <w:szCs w:val="32"/>
        </w:rPr>
        <w:t xml:space="preserve"> 经过图书馆组织的遴选、正式评审、公示无异议、签署《广东财经大学学生创业园区孵化协议》的学生创业项目，均适用本规定。</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三条</w:t>
      </w:r>
      <w:r>
        <w:rPr>
          <w:rFonts w:ascii="仿宋_GB2312" w:hAnsi="仿宋_GB2312" w:cs="仿宋_GB2312" w:eastAsia="仿宋_GB2312"/>
          <w:sz w:val="32"/>
          <w:szCs w:val="32"/>
        </w:rPr>
        <w:t xml:space="preserve">  广东财经大学图书馆创意工作坊（以下简称“工作坊”）是学校创新创业教育实践平台和大学生创业孵化的组成部分，着力培育大学生创新精神、创业意识和创业实践能力，积极配合学校人才培养改革工作，为学生创新创业实践活动提供服务。</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进入工作坊的创业项目期限一般不超过一年。</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组织机构与职责</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五条</w:t>
      </w:r>
      <w:r>
        <w:rPr>
          <w:rFonts w:ascii="仿宋_GB2312" w:hAnsi="仿宋_GB2312" w:cs="仿宋_GB2312" w:eastAsia="仿宋_GB2312"/>
          <w:sz w:val="32"/>
          <w:szCs w:val="32"/>
        </w:rPr>
        <w:t xml:space="preserve">  由图书馆</w:t>
      </w:r>
      <w:r>
        <w:rPr>
          <w:rFonts w:ascii="仿宋_GB2312" w:hAnsi="仿宋_GB2312" w:cs="仿宋_GB2312" w:eastAsia="仿宋_GB2312"/>
          <w:sz w:val="32"/>
          <w:szCs w:val="32"/>
          <w:lang w:eastAsia="zh-CN"/>
        </w:rPr>
        <w:t>综合业务部</w:t>
      </w:r>
      <w:r>
        <w:rPr>
          <w:rFonts w:ascii="仿宋_GB2312" w:hAnsi="仿宋_GB2312" w:cs="仿宋_GB2312" w:eastAsia="仿宋_GB2312"/>
          <w:sz w:val="32"/>
          <w:szCs w:val="32"/>
        </w:rPr>
        <w:t>协调组织工作坊的场地、家具、电脑、电源和网络等软硬件设施设备的配备与管理，组织学生创业项目的评审小组开展遴选、审议等工作事项</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负责工作坊的日常管理事务。具体职责如下：</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编制工作坊的发展规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工作坊的对外宣传和联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理创业团队的申请，组织评审、遴选入园创业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学生创业团队的资料整理和归档，并报创业园区管理办公室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入驻工作坊的学生创业团队的日常管理工作。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项目入园条件与遴选程序</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六条</w:t>
      </w:r>
      <w:r>
        <w:rPr>
          <w:rFonts w:ascii="仿宋_GB2312" w:hAnsi="仿宋_GB2312" w:cs="仿宋_GB2312" w:eastAsia="仿宋_GB2312"/>
          <w:sz w:val="32"/>
          <w:szCs w:val="32"/>
        </w:rPr>
        <w:t xml:space="preserve">  入驻条件</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项目负责人为我校国家计划内全日制在校学生，团队成员为我校在校学生，学业成绩良好，学有余力，未受过任何处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创业项目有完备的创业计划，有指导教师，经过家长和所在学院同意并通过学校审核遴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项目团队能够自筹资金、自主经营、自负盈亏、自我约束、自我发展，项目负责人独立承担相关经济责任和法律责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项目团队必须遵守国家有关法律法规，自愿接受图书馆的管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由于图书馆空间的特性，工作坊入驻的学生创业团队一般定位于商业、设计、文创等领域，团队所有成员在馆期间不得干扰在馆学习的读者。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仿宋_GB2312" w:hAnsi="仿宋_GB2312" w:cs="仿宋_GB2312" w:eastAsia="仿宋_GB2312"/>
          <w:sz w:val="32"/>
          <w:szCs w:val="32"/>
        </w:rPr>
        <w:t xml:space="preserve">  遴选程序</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项目团队向图书馆学习中心提交入驻申请材料，包括《广东财经大学图书馆创意工作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入驻项目</w:t>
      </w:r>
      <w:r>
        <w:rPr>
          <w:rFonts w:ascii="仿宋_GB2312" w:hAnsi="仿宋_GB2312" w:cs="仿宋_GB2312" w:eastAsia="仿宋_GB2312"/>
          <w:sz w:val="32"/>
          <w:szCs w:val="32"/>
        </w:rPr>
        <w:t>申报表》、创业计划书、公司章程等相关管理制度（个体工商户没有公司章程，但也应提供相应管理制度）；团队成员身份证、学生证等原件、复印件；家长意见书；团队负责人所在学院意见书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图书馆组织专家对项目进行论证和评审，并安排公开答辩。</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遴选入围的项目公示一周无异议，签署入驻协议，办理入驻手续。</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八条</w:t>
      </w:r>
      <w:r>
        <w:rPr>
          <w:rFonts w:ascii="仿宋_GB2312" w:hAnsi="仿宋_GB2312" w:cs="仿宋_GB2312" w:eastAsia="仿宋_GB2312"/>
          <w:sz w:val="32"/>
          <w:szCs w:val="32"/>
        </w:rPr>
        <w:t xml:space="preserve">   所有入驻项目须由项目负责人与创业园区办公室签署《广东财经大学学生创业园区孵化协议》，协议内容必须包括本规定及学校相关文件有关内容。其他主体签署的协议或协议内容不符合本条规定者，协议一律无效。图书馆加署意见后统一汇总送学生创业园区管理工作办公室。</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章  日常管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九条</w:t>
      </w:r>
      <w:r>
        <w:rPr>
          <w:rFonts w:ascii="仿宋_GB2312" w:hAnsi="仿宋_GB2312" w:cs="仿宋_GB2312" w:eastAsia="仿宋_GB2312"/>
          <w:sz w:val="32"/>
          <w:szCs w:val="32"/>
        </w:rPr>
        <w:t xml:space="preserve">  项目一经签订《广东财经大学学生创业园区孵化协议》，</w:t>
      </w:r>
      <w:r>
        <w:rPr>
          <w:rFonts w:ascii="仿宋_GB2312" w:hAnsi="仿宋_GB2312" w:cs="仿宋_GB2312" w:eastAsia="仿宋_GB2312"/>
          <w:sz w:val="32"/>
          <w:szCs w:val="32"/>
        </w:rPr>
        <w:t>即视为正式入驻，三个月内须成立经营实体开展创业活动，</w:t>
      </w:r>
      <w:r>
        <w:rPr>
          <w:rFonts w:ascii="仿宋_GB2312" w:hAnsi="仿宋_GB2312" w:cs="仿宋_GB2312" w:eastAsia="仿宋_GB2312"/>
          <w:sz w:val="32"/>
          <w:szCs w:val="32"/>
        </w:rPr>
        <w:t>若三个月内项目没有开展上述活动，图书馆有权终止该项目并选取其他项目进入工作坊，由此发生的各项损失由该项目团队承担。</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十条</w:t>
      </w:r>
      <w:r>
        <w:rPr>
          <w:rFonts w:ascii="仿宋_GB2312" w:hAnsi="仿宋_GB2312" w:cs="仿宋_GB2312" w:eastAsia="仿宋_GB2312"/>
          <w:sz w:val="32"/>
          <w:szCs w:val="32"/>
        </w:rPr>
        <w:t xml:space="preserve">  项目负责人为项目运营的直接责任人，项目负责人如需变更，须由原项目负责人向图书馆学习中心提出申请，陈述理由，获得批复并由接任者重新签订《广东财经大学学生创业园区孵化协议》后，方为有效变更。否则视为无效变更，原负责人仍为直接责任人。项目运行过程中，项目负责人以外的其他成员变动，须由项目负责人每月底向图书馆学习中心备案并取得回执，否则学校一律不予承认，由此引发的一切后果由项目负责人及变动双方自己承担。</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十一条</w:t>
      </w:r>
      <w:r>
        <w:rPr>
          <w:rFonts w:ascii="仿宋_GB2312" w:hAnsi="仿宋_GB2312" w:cs="仿宋_GB2312" w:eastAsia="仿宋_GB2312"/>
          <w:sz w:val="32"/>
          <w:szCs w:val="32"/>
        </w:rPr>
        <w:t xml:space="preserve">  项目在运营过程中，务必遵守国家法律法规、校纪校规、图书馆的各项规章制度，以及工作坊管理制度，在项目经营许可范围内自主经营、自负盈亏，不得经营项目许可范围之外的活动；在馆内策划的相关活动需上报图书馆。所有项目必须在工作坊内运营，不得私自占用公共区域，运营时间严格遵照图书馆的开馆闭馆时间。图书馆有权对违反上述规定的项目进行单方面终止，终止产生的后果由项目团队承担。</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十二条</w:t>
      </w:r>
      <w:r>
        <w:rPr>
          <w:rFonts w:ascii="仿宋_GB2312" w:hAnsi="仿宋_GB2312" w:cs="仿宋_GB2312" w:eastAsia="仿宋_GB2312"/>
          <w:sz w:val="32"/>
          <w:szCs w:val="32"/>
        </w:rPr>
        <w:t xml:space="preserve">  项目孵化期间，指导老师一般不宜在该项目中持有股份，若指导老师持股有利于项目孵化，可按“持股但不实际控股”原则持股，其持股情况须报办公室同意。若项目需要引入外来资金，外来资金投资总额不得超过学生团队的投资额，且双方的投资比例和股权分配情况况必须于股权分配明确一周内报园区办公室备案并取得回执。各项目持股及股权分配情况如需变动，须提前向图书馆提出申请，经学校同意后方可变动，否则变动无效，由此产生的一切后果由项目负责人及变动双方承担。</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十三条</w:t>
      </w:r>
      <w:r>
        <w:rPr>
          <w:rFonts w:ascii="仿宋_GB2312" w:hAnsi="仿宋_GB2312" w:cs="仿宋_GB2312" w:eastAsia="仿宋_GB2312"/>
          <w:sz w:val="32"/>
          <w:szCs w:val="32"/>
        </w:rPr>
        <w:t xml:space="preserve">  项目运营过程中由于学生毕业、成员更换等原因导致股权分配和人员变动，项目负责人须向图书馆学习中心备案并取得回执，此项报备每月底进行一次，若无变动，可不报。如有隐瞒不报或者故意拖延不报的，引起的一切后果由项目负责人及股权变动相关人员承担。图书馆学习中心有权按照根据《广东财经大学学生图书馆创意工作坊管理规定》进行处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十四条</w:t>
      </w:r>
      <w:r>
        <w:rPr>
          <w:rFonts w:ascii="仿宋_GB2312" w:hAnsi="仿宋_GB2312" w:cs="仿宋_GB2312" w:eastAsia="仿宋_GB2312"/>
          <w:sz w:val="32"/>
          <w:szCs w:val="32"/>
        </w:rPr>
        <w:t xml:space="preserve">  项目一经正式运营，不得私自合并、分立、停业、解散，确有原因需合并、分立、停业、解散者，除按相关规定向政府有关部门申请外，须由项目负责人向图书馆学习中心提出申请，经图书馆讨论同意后方可执行，否则学校一律不予承认，由此产生的后果由项目团队承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五条</w:t>
      </w:r>
      <w:r>
        <w:rPr>
          <w:rFonts w:ascii="仿宋_GB2312" w:hAnsi="仿宋_GB2312" w:cs="仿宋_GB2312" w:eastAsia="仿宋_GB2312"/>
          <w:sz w:val="32"/>
          <w:szCs w:val="32"/>
        </w:rPr>
        <w:t xml:space="preserve">  图书馆创意工作坊免租金，创业团队负责人签署入驻工作坊的协议书，双方约定学生创业团队需向图书馆提供力所能及并能体现其特色的服务。</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十六条</w:t>
      </w:r>
      <w:r>
        <w:rPr>
          <w:rFonts w:ascii="仿宋_GB2312" w:hAnsi="仿宋_GB2312" w:cs="仿宋_GB2312" w:eastAsia="仿宋_GB2312"/>
          <w:sz w:val="32"/>
          <w:szCs w:val="32"/>
        </w:rPr>
        <w:t xml:space="preserve">  安全管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创业团队负责人是安全管理第一责任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禁止使用违规电器、私拉乱接电源线和使用明火，按规定配备灭火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安全隐患，应立即报告图书馆学习中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四）因创业团队自身管理不善发生安全事故，损失由团队自行承担，给学校造成损失的，依法赔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七条</w:t>
      </w:r>
      <w:r>
        <w:rPr>
          <w:rFonts w:ascii="仿宋_GB2312" w:hAnsi="仿宋_GB2312" w:cs="仿宋_GB2312" w:eastAsia="仿宋_GB2312"/>
          <w:sz w:val="32"/>
          <w:szCs w:val="32"/>
        </w:rPr>
        <w:t xml:space="preserve">  场所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禁止擅自转租或合用工作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得擅自对工作坊既定的格局和装修等进行改造，如对坊内的装修、装饰有个性化需求，打报告并提请图书馆学习中心（部）和综合业务部老师的批准后方可施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十八条</w:t>
      </w:r>
      <w:r>
        <w:rPr>
          <w:rFonts w:ascii="仿宋_GB2312" w:hAnsi="仿宋_GB2312" w:cs="仿宋_GB2312" w:eastAsia="仿宋_GB2312"/>
          <w:sz w:val="32"/>
          <w:szCs w:val="32"/>
        </w:rPr>
        <w:t xml:space="preserve">  文明卫生管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爱惜工作坊内图书馆提供的各种家具、设施、设备，如造成损坏，须负责修复或照价赔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图书馆作息时间，保证本团队所有成员开馆入，闭馆出，不留宿图书馆，如果有客户（非本校教职工）入馆，按照图书馆的校外人员入馆流程进行如实申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大声喧哗，工作商谈与交流以不影响工作坊周边区域读者的学习为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所有成员不得在图书馆及其工作坊内吃喝，营造良好的卫生环境，维护图书馆的公共形象。</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第十九条</w:t>
      </w:r>
      <w:r>
        <w:rPr>
          <w:rFonts w:ascii="仿宋_GB2312" w:hAnsi="仿宋_GB2312" w:cs="仿宋_GB2312" w:eastAsia="仿宋_GB2312"/>
          <w:sz w:val="32"/>
          <w:szCs w:val="32"/>
        </w:rPr>
        <w:t xml:space="preserve">  项目退出。项目退出分主动退出、自然退出、责令退出、暂缓退出四种情况。</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主动退出。项目负责人因故提出退出申请，获图书馆批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自然退出。一年孵化期满，获图书馆同意。</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责令退出。项目运营过程中发现在项目申报、入驻、运营等环节存在弄虚作假，欺骗学校，危害学校正当权益，或在运营过程中存在违反法律法规及学校禁止性规定行为，情节严重的，由图书馆报创业园区审批后，予以责令退出并追究项目负责人及团队成员责任；项目考核不合格且拒不整改或整改不力者、项目符合自然退出条件而不退出者，项目应自然退出而不退出者，由学习中心责令退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暂缓退出。拟责令退出项目，该项目团队可有一次申请复议的机会。由项目负责人提出复议申请，经图书馆讨论认为可以暂缓退出的项目，暂缓退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  附  则</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条</w:t>
      </w:r>
      <w:r>
        <w:rPr>
          <w:rFonts w:ascii="仿宋_GB2312" w:hAnsi="仿宋_GB2312" w:cs="仿宋_GB2312" w:eastAsia="仿宋_GB2312"/>
          <w:sz w:val="32"/>
          <w:szCs w:val="32"/>
        </w:rPr>
        <w:t xml:space="preserve">  本规定未尽事宜，按照国家有关法律法规和学校及图书馆规章制度执行，并由图书馆负责解释。</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overflowPunct w:val="false"/>
        <w:bidi w:val="0"/>
        <w:snapToGrid w:val="true"/>
        <w:spacing w:lineRule="exact" w:line="560"/>
        <w:textAlignment w:val="auto"/>
        <w:rPr/>
      </w:pPr>
      <w:r>
        <w:rPr/>
        <w:t>　　</w:t>
      </w:r>
    </w:p>
    <w:p>
      <w:pPr>
        <w:pStyle w:val="Normal"/>
        <w:keepNext w:val="false"/>
        <w:keepLines w:val="false"/>
        <w:pageBreakBefore w:val="false"/>
        <w:widowControl/>
        <w:overflowPunct w:val="false"/>
        <w:bidi w:val="0"/>
        <w:snapToGrid w:val="true"/>
        <w:spacing w:lineRule="exact" w:line="560"/>
        <w:jc w:val="left"/>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39"/>
    <w:qFormat/>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1</Pages>
  <Words>998</Words>
  <Characters>5691</Characters>
  <CharactersWithSpaces>66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7:00Z</dcterms:created>
  <dc:creator>lenovo</dc:creator>
  <dc:description/>
  <dc:language>en-US</dc:language>
  <cp:lastModifiedBy>Administrator</cp:lastModifiedBy>
  <dcterms:modified xsi:type="dcterms:W3CDTF">2021-10-28T01:38: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A0DF5FE96434FA344AEDBA464C16C</vt:lpwstr>
  </property>
  <property fmtid="{D5CDD505-2E9C-101B-9397-08002B2CF9AE}" pid="3" name="KSOProductBuildVer">
    <vt:lpwstr>2052-11.1.0.10700</vt:lpwstr>
  </property>
</Properties>
</file>