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3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0"/>
        <w:gridCol w:w="2191"/>
        <w:gridCol w:w="2478"/>
        <w:gridCol w:w="843"/>
        <w:gridCol w:w="1011"/>
        <w:gridCol w:w="1584"/>
        <w:gridCol w:w="2326"/>
        <w:gridCol w:w="1888"/>
      </w:tblGrid>
      <w:tr>
        <w:trPr>
          <w:trHeight w:val="1059" w:hRule="atLeast"/>
        </w:trPr>
        <w:tc>
          <w:tcPr>
            <w:tcW w:w="139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朋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共读成果一览表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份）</w:t>
            </w:r>
          </w:p>
        </w:tc>
      </w:tr>
      <w:tr>
        <w:trPr>
          <w:trHeight w:val="17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校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成果主标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共读书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有无附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朋辈领读员</w:t>
            </w:r>
            <w:bookmarkEnd w:id="0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是否重点推荐</w:t>
            </w:r>
          </w:p>
        </w:tc>
      </w:tr>
      <w:tr>
        <w:trPr>
          <w:trHeight w:val="17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………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智能时代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（视频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一，张明，王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社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社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社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社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报送人： 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份，重点推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份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此表由学院联络人填写，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报送人写学院联络员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负责的老师</w:t>
      </w:r>
      <w:r>
        <w:rPr>
          <w:rFonts w:ascii="宋体" w:hAnsi="宋体" w:cs="宋体"/>
          <w:color w:val="000000"/>
          <w:kern w:val="0"/>
          <w:sz w:val="24"/>
          <w:lang w:bidi="ar"/>
        </w:rPr>
        <w:t>，不够可添加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团队分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类（来自同一个班级）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类（来自不同班级）两种类型。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类团队名称请填写班级全称，如“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级计算机科学与技术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班”“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级汉语言文学（创意写作）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班”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类团队名称请填写“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社区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队”。若报送团队超过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，请标出重点推荐的团队（不超过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，且注意两种类型团队的比例）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注意通知正文中关于朋辈领读员名额的规定。原则上，朋辈领读员含图书馆推广员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-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名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且图书馆推广员排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类团队全班参与人数超过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人，可按照不高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: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的比例配置朋辈领读员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yellow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highlight w:val="yellow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yellow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highlight w:val="yellow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5:59Z</dcterms:created>
  <dc:creator>Administrator</dc:creator>
  <dc:description/>
  <dc:language>en-US</dc:language>
  <cp:lastModifiedBy>Administrator</cp:lastModifiedBy>
  <cp:lastPrinted>2024-04-15T08:07:00Z</cp:lastPrinted>
  <dcterms:modified xsi:type="dcterms:W3CDTF">2025-04-10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A8CA999C74189B4CBDBB8AF5EE0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jMjY4MjcxZThkNzNiMzBiMzk1MzY2ZjIzZGZkNDIifQ==</vt:lpwstr>
  </property>
  <property fmtid="{D5CDD505-2E9C-101B-9397-08002B2CF9AE}" pid="5" name="commondata">
    <vt:lpwstr>commondata</vt:lpwstr>
  </property>
</Properties>
</file>