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主题荐读书单（其它科技主题图书亦可）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6"/>
        <w:gridCol w:w="1935"/>
        <w:gridCol w:w="2042"/>
        <w:gridCol w:w="2065"/>
      </w:tblGrid>
      <w:tr>
        <w:trPr>
          <w:tblHeader w:val="true"/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版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书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索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子书二维码</w:t>
            </w:r>
          </w:p>
        </w:tc>
      </w:tr>
      <w:tr>
        <w:trPr>
          <w:trHeight w:val="15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漫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时间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蒂芬•霍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159-49/9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845820" cy="845820"/>
                  <wp:effectExtent l="0" t="0" r="0" b="0"/>
                  <wp:docPr id="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万物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比尔•布莱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49/106(2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3280" cy="843280"/>
                  <wp:effectExtent l="0" t="0" r="0" b="0"/>
                  <wp:docPr id="2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类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瓦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赫拉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02-49/2(2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暂无</w:t>
            </w:r>
          </w:p>
        </w:tc>
      </w:tr>
      <w:tr>
        <w:trPr>
          <w:trHeight w:val="14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从一到无穷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中的事实与猜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伽莫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49/9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849630" cy="849630"/>
                  <wp:effectExtent l="0" t="0" r="0" b="0"/>
                  <wp:docPr id="3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</w:rPr>
              <w:t>万万没想到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用理工科思维理解世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维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228/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drawing>
                <wp:inline distT="0" distB="0" distL="0" distR="0">
                  <wp:extent cx="836295" cy="836295"/>
                  <wp:effectExtent l="0" t="0" r="0" b="0"/>
                  <wp:docPr id="4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生命是什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埃尔温•薛定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1-0/16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drawing>
                <wp:inline distT="0" distB="0" distL="0" distR="0">
                  <wp:extent cx="845820" cy="845820"/>
                  <wp:effectExtent l="0" t="0" r="0" b="0"/>
                  <wp:docPr id="5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枪炮、病菌与钢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贾雷德•戴蒙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02/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drawing>
                <wp:inline distT="0" distB="0" distL="0" distR="0">
                  <wp:extent cx="766445" cy="773430"/>
                  <wp:effectExtent l="0" t="0" r="0" b="0"/>
                  <wp:docPr id="6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我们为什么要睡觉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沃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R338.63/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63905" cy="763905"/>
                  <wp:effectExtent l="0" t="0" r="0" b="0"/>
                  <wp:docPr id="7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2" w:name="OLE_LINK8"/>
            <w:bookmarkEnd w:id="2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技前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帝掷骰子吗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量子物理史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曹天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O413.1-091/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001395" cy="1001395"/>
                  <wp:effectExtent l="0" t="0" r="0" b="0"/>
                  <wp:docPr id="8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度学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美）伊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古德费洛，（加）亚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库维尔，（加）约书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吉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P181/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93445" cy="893445"/>
                  <wp:effectExtent l="0" t="0" r="0" b="0"/>
                  <wp:docPr id="9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芯片战争 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世界最关键技术的争夺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美）克里斯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米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F407.63/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887730" cy="887730"/>
                  <wp:effectExtent l="0" t="0" r="0" b="0"/>
                  <wp:docPr id="10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智能时代</w:t>
            </w:r>
            <w:r>
              <w:rPr/>
              <w:t>:5G</w:t>
            </w:r>
            <w:r>
              <w:rPr/>
              <w:t>、</w:t>
            </w:r>
            <w:r>
              <w:rPr/>
              <w:t>IoT</w:t>
            </w:r>
            <w:r>
              <w:rPr/>
              <w:t>构建超级智能新机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吴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P274/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暂无</w:t>
            </w:r>
          </w:p>
        </w:tc>
      </w:tr>
      <w:tr>
        <w:trPr>
          <w:trHeight w:val="11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大数据时代</w:t>
            </w:r>
            <w:r>
              <w:rPr>
                <w:rFonts w:cs="Calibri" w:eastAsia="Calibri"/>
                <w:color w:val="00B0F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维克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迈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舍恩伯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肯尼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库克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F49/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我看见的世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李飞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K837.126.16=6/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1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命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0: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工智能时代人类的进化与重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迈克斯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泰格马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G303-49/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1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人之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石器时代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代的信息网络简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尤瓦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赫拉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02-49/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6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bookmarkStart w:id="3" w:name="OLE_LINK10"/>
            <w:bookmarkEnd w:id="3"/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幻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三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慈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247.55/108-2/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247.55/108-2/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247.55/108-2/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37565" cy="837565"/>
                  <wp:effectExtent l="0" t="0" r="0" b="0"/>
                  <wp:docPr id="11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机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赫伯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乔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威尔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I561.45/236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892810" cy="892810"/>
                  <wp:effectExtent l="0" t="0" r="0" b="0"/>
                  <wp:docPr id="12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华氏</w:t>
            </w:r>
            <w:r>
              <w:rPr>
                <w:lang w:eastAsia="zh-CN"/>
              </w:rPr>
              <w:t>451</w:t>
            </w:r>
            <w:r>
              <w:rPr>
                <w:lang w:eastAsia="zh-CN"/>
              </w:rPr>
              <w:t>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布拉德伯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H319.4:I/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907415" cy="907415"/>
                  <wp:effectExtent l="0" t="0" r="0" b="0"/>
                  <wp:docPr id="1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德的游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奥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斯科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712.45/2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银河帝国基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艾萨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西莫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712.45/2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神经漫游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威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吉布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712.45/2417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3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你一生的故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特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712.45/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  <w:tr>
        <w:trPr>
          <w:trHeight w:val="1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献给阿尔吉侬的花束：世界顶级科幻大师杰作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丹尼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凯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罗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泽拉兹尼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712.45/1699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暂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2:18Z</dcterms:created>
  <dc:creator>Administrator</dc:creator>
  <dc:description/>
  <dc:language>en-US</dc:language>
  <cp:lastModifiedBy>Administrator</cp:lastModifiedBy>
  <cp:lastPrinted>2025-04-07T16:26:00Z</cp:lastPrinted>
  <dcterms:modified xsi:type="dcterms:W3CDTF">2025-04-10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C5FEF8C343FDBC4E51B97C757D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jMjY4MjcxZThkNzNiMzBiMzk1MzY2ZjIzZGZkNDIifQ==</vt:lpwstr>
  </property>
  <property fmtid="{D5CDD505-2E9C-101B-9397-08002B2CF9AE}" pid="5" name="commondata">
    <vt:lpwstr>commondata</vt:lpwstr>
  </property>
</Properties>
</file>