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000000"/>
          <w:kern w:val="2"/>
          <w:sz w:val="36"/>
          <w:szCs w:val="36"/>
        </w:rPr>
        <w:t>2018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6"/>
          <w:szCs w:val="36"/>
        </w:rPr>
        <w:t>全校大学生中华经典美文诵读大赛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36"/>
          <w:szCs w:val="36"/>
        </w:rPr>
        <w:t>参赛信息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参赛作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参赛选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院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朗诵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朗诵作品全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8:00Z</dcterms:created>
  <dc:creator>二宝1379920716</dc:creator>
  <dc:description/>
  <cp:keywords/>
  <dc:language>en-US</dc:language>
  <cp:lastModifiedBy>claire guan</cp:lastModifiedBy>
  <dcterms:modified xsi:type="dcterms:W3CDTF">2018-03-19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