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：广东财经大学绿色环保标语大赛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45"/>
        <w:gridCol w:w="762"/>
        <w:gridCol w:w="1134"/>
        <w:gridCol w:w="425"/>
        <w:gridCol w:w="2514"/>
      </w:tblGrid>
      <w:tr>
        <w:trPr>
          <w:trHeight w:val="50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语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人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赛参赛声明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作品须为原创，不得剽窃或抄袭他人作品，且不得侵犯他人名誉权、商标权等其他民事权利，如因参赛作品发生任何侵权的法律纠纷，由参赛者承担一切后果；如查实存在剽窃或抄袭他人作品的行为，大赛评审组将取消其参赛资格或所获奖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作品一经获奖，图书馆拥有该作品的所有权及使用权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有对参赛作品进行修改的权利，有权决定获奖作品的使用范围、使用场合、使用方式、使用时间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大赛不收取报名费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认真阅读并同意以上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8:00Z</dcterms:created>
  <dc:creator>a</dc:creator>
  <dc:description/>
  <cp:keywords/>
  <dc:language>en-US</dc:language>
  <cp:lastModifiedBy>a</cp:lastModifiedBy>
  <dcterms:modified xsi:type="dcterms:W3CDTF">2018-05-07T13:48:00Z</dcterms:modified>
  <cp:revision>1</cp:revision>
  <dc:subject/>
  <dc:title>附：广东财经大学绿色环保标语大赛报名表</dc:title>
</cp:coreProperties>
</file>